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специалист ОГЭ: Красовский Антон Александрович, 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38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бследование системы потребления сжатого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выполнение работ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3638267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сен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сен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сен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ОГЭ                                                                               Красовский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специалист ОГЭ: Красовский Антон Александрович, 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38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бследование системы потребления сжатого воздух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выполнение работ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46649965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сен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сен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сен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ОГЭ                                                                               Красовский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8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08-27T05:49:00Z</dcterms:modified>
  <cp:revision>4</cp:revision>
  <dc:subject/>
  <dc:title>Тендерная заявка  №1</dc:title>
</cp:coreProperties>
</file>